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黑体"/>
          <w:sz w:val="36"/>
        </w:rPr>
        <w:t>自然科学史研究所岗位申请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1"/>
        <w:gridCol w:w="343"/>
        <w:gridCol w:w="341"/>
        <w:gridCol w:w="144"/>
        <w:gridCol w:w="240"/>
        <w:gridCol w:w="327"/>
        <w:gridCol w:w="394"/>
        <w:gridCol w:w="315"/>
        <w:gridCol w:w="564"/>
        <w:gridCol w:w="559"/>
        <w:gridCol w:w="13"/>
        <w:gridCol w:w="847"/>
        <w:gridCol w:w="424"/>
        <w:gridCol w:w="286"/>
        <w:gridCol w:w="54"/>
        <w:gridCol w:w="1088"/>
        <w:gridCol w:w="1632"/>
      </w:tblGrid>
      <w:tr>
        <w:trPr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城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注明：集体</w:t>
            </w:r>
            <w:r>
              <w:rPr/>
              <w:t>/</w:t>
            </w:r>
            <w:r>
              <w:rPr/>
              <w:t>正式）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或毕业院校（专业、时间、研究方向、导师姓名）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获现</w:t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职级</w:t>
            </w:r>
            <w:r>
              <w:rPr/>
              <w:t>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何处取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学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（注明：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或工作期间内从事的主要工作和已取得的主要成果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的论文或论著目录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工作设想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信息</w:t>
            </w:r>
          </w:p>
          <w:p>
            <w:pPr>
              <w:pStyle w:val="Normal"/>
              <w:rPr/>
            </w:pPr>
            <w:r>
              <w:rPr/>
              <w:t>（应聘中级及以下人员不填）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副高及以上专业技术职务需有</w:t>
            </w:r>
            <w:r>
              <w:rPr/>
              <w:t>2</w:t>
            </w:r>
            <w:r>
              <w:rPr/>
              <w:t>名专家推荐人，并填写相关资料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1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填报所有信息真实可靠，如有不实之处由本人承担全部责任。</w:t>
            </w:r>
          </w:p>
          <w:p>
            <w:pPr>
              <w:pStyle w:val="Normal"/>
              <w:ind w:firstLine="6090"/>
              <w:rPr/>
            </w:pPr>
            <w:r>
              <w:rPr/>
              <w:t>承诺人签名：</w:t>
            </w:r>
          </w:p>
        </w:tc>
      </w:tr>
      <w:tr>
        <w:trPr>
          <w:trHeight w:val="133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适用于除“百人计划”和“千人计划”外各类岗位应聘申请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人需提供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份证</w:t>
            </w:r>
            <w:r>
              <w:rPr/>
              <w:t>、</w:t>
            </w:r>
            <w:r>
              <w:rPr/>
              <w:t>学历及学位</w:t>
            </w:r>
            <w:r>
              <w:rPr/>
              <w:t>证书的复印件</w:t>
            </w:r>
            <w:r>
              <w:rPr/>
              <w:t>；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博（硕）士论文、已发表的</w:t>
            </w:r>
            <w:r>
              <w:rPr/>
              <w:t>代表性研究论文</w:t>
            </w:r>
            <w:r>
              <w:rPr/>
              <w:t>（论著）</w:t>
            </w:r>
            <w:r>
              <w:rPr/>
              <w:t>或其他文字作品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制表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2:00Z</dcterms:created>
  <dc:creator>unknown</dc:creator>
  <dc:description/>
  <dc:language>en-US</dc:language>
  <cp:lastModifiedBy>筱漪</cp:lastModifiedBy>
  <dcterms:modified xsi:type="dcterms:W3CDTF">2023-11-01T06:39:01Z</dcterms:modified>
  <cp:revision>5</cp:revision>
  <dc:subject/>
  <dc:title>自然科学史研究所招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0183F173E433F985115DAFE181FD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