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自然科学史研究所岗位申请表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1"/>
        <w:gridCol w:w="343"/>
        <w:gridCol w:w="341"/>
        <w:gridCol w:w="144"/>
        <w:gridCol w:w="240"/>
        <w:gridCol w:w="327"/>
        <w:gridCol w:w="394"/>
        <w:gridCol w:w="315"/>
        <w:gridCol w:w="564"/>
        <w:gridCol w:w="559"/>
        <w:gridCol w:w="13"/>
        <w:gridCol w:w="847"/>
        <w:gridCol w:w="424"/>
        <w:gridCol w:w="286"/>
        <w:gridCol w:w="54"/>
        <w:gridCol w:w="1088"/>
        <w:gridCol w:w="1632"/>
      </w:tblGrid>
      <w:tr>
        <w:trPr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城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注明：集体</w:t>
            </w:r>
            <w:r>
              <w:rPr/>
              <w:t>/</w:t>
            </w:r>
            <w:r>
              <w:rPr/>
              <w:t>正式）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（填最高学历；并注明专业、时间）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处获现</w:t>
            </w:r>
          </w:p>
          <w:p>
            <w:pPr>
              <w:pStyle w:val="Normal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职级</w:t>
            </w:r>
            <w:r>
              <w:rPr/>
              <w:t>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何处取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学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（注明：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或工作期间内从事的主要工作和已取得的主要成果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的论文或论著目录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工作设想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信息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副高及以上专业技术职务需有</w:t>
            </w:r>
            <w:r>
              <w:rPr/>
              <w:t>2</w:t>
            </w:r>
            <w:r>
              <w:rPr/>
              <w:t>名专家推荐人，并填写相关资料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91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填报所有信息真实可靠，如有不实之处由本人承担全部责任。</w:t>
            </w:r>
          </w:p>
          <w:p>
            <w:pPr>
              <w:pStyle w:val="Normal"/>
              <w:ind w:firstLine="6090"/>
              <w:rPr/>
            </w:pPr>
            <w:r>
              <w:rPr/>
              <w:t>承诺人签名：</w:t>
            </w:r>
          </w:p>
        </w:tc>
      </w:tr>
      <w:tr>
        <w:trPr>
          <w:trHeight w:val="133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表适用于除“百人计划”和“千人计划”外各类岗位应聘申请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申请人需提供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身份证</w:t>
            </w:r>
            <w:r>
              <w:rPr/>
              <w:t>、</w:t>
            </w:r>
            <w:r>
              <w:rPr/>
              <w:t>学历及学位</w:t>
            </w:r>
            <w:r>
              <w:rPr/>
              <w:t>证书的复印件</w:t>
            </w:r>
            <w:r>
              <w:rPr/>
              <w:t>；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博（硕）士论文、已发表的</w:t>
            </w:r>
            <w:r>
              <w:rPr/>
              <w:t>代表性研究论文</w:t>
            </w:r>
            <w:r>
              <w:rPr/>
              <w:t>（论著）</w:t>
            </w:r>
            <w:r>
              <w:rPr/>
              <w:t>或其他文字作品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制表</w:t>
      </w:r>
      <w:r>
        <w:rPr>
          <w:rFonts w:eastAsia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12:00Z</dcterms:created>
  <dc:creator>unknown</dc:creator>
  <dc:description/>
  <cp:keywords/>
  <dc:language>en-US</dc:language>
  <cp:lastModifiedBy>张宗鹤</cp:lastModifiedBy>
  <dcterms:modified xsi:type="dcterms:W3CDTF">2011-10-18T11:21:00Z</dcterms:modified>
  <cp:revision>3</cp:revision>
  <dc:subject/>
  <dc:title>自然科学史研究所招聘登记表 </dc:title>
</cp:coreProperties>
</file>