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科学院</w:t>
      </w:r>
      <w:r>
        <w:rPr>
          <w:rFonts w:eastAsia="黑体;SimHei"/>
          <w:sz w:val="36"/>
        </w:rPr>
        <w:t>大学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24</w:t>
      </w:r>
      <w:r>
        <w:rPr>
          <w:rFonts w:eastAsia="黑体;SimHei"/>
          <w:sz w:val="36"/>
        </w:rPr>
        <w:t>年接收攻读推荐免试生</w:t>
      </w:r>
      <w:r>
        <w:rPr/>
        <w:t>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学院</w:t>
            </w:r>
            <w:r>
              <w:rPr/>
              <w:t>自然科学史研究所</w:t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</w:t>
      </w:r>
      <w:r>
        <w:rPr/>
        <w:t>中科院科史所招生办</w:t>
      </w:r>
      <w:r>
        <w:rPr/>
        <w:t>。</w:t>
      </w:r>
      <w:r>
        <w:rPr/>
        <w:t>地址：北京海淀中关村东路</w:t>
      </w:r>
      <w:r>
        <w:rPr/>
        <w:t>55</w:t>
      </w:r>
      <w:r>
        <w:rPr/>
        <w:t>号自然科学史研究所，研究生公室收，邮编</w:t>
      </w:r>
      <w:r>
        <w:rPr/>
        <w:t>100190</w:t>
      </w:r>
      <w:r>
        <w:rPr/>
        <w:t>，电话</w:t>
      </w:r>
      <w:r>
        <w:rPr/>
        <w:t>010-5755251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51:00Z</dcterms:created>
  <dc:creator>unknown</dc:creator>
  <dc:description/>
  <cp:keywords/>
  <dc:language>en-US</dc:language>
  <cp:lastModifiedBy>付韵蕾</cp:lastModifiedBy>
  <dcterms:modified xsi:type="dcterms:W3CDTF">2023-09-11T08:33:00Z</dcterms:modified>
  <cp:revision>6</cp:revision>
  <dc:subject/>
  <dc:title>2014年申请推荐免试攻读中国科学院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