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大学攻读硕士学位</w:t>
      </w:r>
      <w:r>
        <w:rPr/>
        <w:t>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661"/>
        <w:gridCol w:w="835"/>
        <w:gridCol w:w="708"/>
        <w:gridCol w:w="605"/>
        <w:gridCol w:w="1103"/>
        <w:gridCol w:w="857"/>
        <w:gridCol w:w="299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本表公章请加盖考生所在单位党委或高校系党总支的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3:00Z</dcterms:created>
  <dc:creator>msxy</dc:creator>
  <dc:description/>
  <cp:keywords/>
  <dc:language>en-US</dc:language>
  <cp:lastModifiedBy>NTKO</cp:lastModifiedBy>
  <cp:lastPrinted>2006-03-22T17:06:00Z</cp:lastPrinted>
  <dcterms:modified xsi:type="dcterms:W3CDTF">2021-09-02T07:45:00Z</dcterms:modified>
  <cp:revision>9</cp:revision>
  <dc:subject/>
  <dc:title>北大资源美术学院考生政审表</dc:title>
</cp:coreProperties>
</file>