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科学院院友服务网用户注册申请操作流程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“中国科学院院友服务网”首页点击“院友登录”或直接输入网址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://alumni.cas.cn/user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进入“中国科学院院友服务网”的注册登录界面。如下图所示。</w:t>
      </w:r>
    </w:p>
    <w:p>
      <w:pPr>
        <w:pStyle w:val="Normal"/>
        <w:spacing w:lineRule="exact" w:line="400"/>
        <w:ind w:firstLine="420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135255</wp:posOffset>
            </wp:positionV>
            <wp:extent cx="3714750" cy="2900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用户直接输入“用户名”、“密码”和“验证码”等信息后点击“登录”即可进入个人信息界面。新用户首次登陆先完成注册申请流程。点击页面下方的“没有账号？请点击申请”进入“请填写您的个人信息”页面如下图所示。</w:t>
      </w:r>
    </w:p>
    <w:p>
      <w:pPr>
        <w:pStyle w:val="Normal"/>
        <w:spacing w:lineRule="exact" w:line="400"/>
        <w:ind w:firstLine="420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150495</wp:posOffset>
            </wp:positionV>
            <wp:extent cx="4286250" cy="30841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册人需要填写完善个人信息后点击“提交”来完成注册工作。注意红色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*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是必填项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4086225" cy="32740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页面上侧出现“院友申请成功，我们会尽快对您的申请信息进行审核，您可以登录查看已提交的申请信息！”表明申请信息提交成功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295910</wp:posOffset>
            </wp:positionV>
            <wp:extent cx="5760085" cy="162369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册和使用过程中出现问题和疑问请致电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6859713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4:00Z</dcterms:created>
  <dc:creator>代丹</dc:creator>
  <dc:description/>
  <cp:keywords/>
  <dc:language>en-US</dc:language>
  <cp:lastModifiedBy>代丹</cp:lastModifiedBy>
  <dcterms:modified xsi:type="dcterms:W3CDTF">2016-06-29T06:35:00Z</dcterms:modified>
  <cp:revision>1</cp:revision>
  <dc:subject/>
  <dc:title/>
</cp:coreProperties>
</file>